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170" w:type="dxa"/>
            <w:tcBorders/>
          </w:tcPr>
          <w:tbl>
            <w:tblPr>
              <w:tblW w:w="906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6"/>
              <w:gridCol w:w="6378"/>
            </w:tblGrid>
            <w:tr>
              <w:trPr/>
              <w:tc>
                <w:tcPr>
                  <w:tcW w:w="9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fr-CA" w:eastAsia="en-CA"/>
                    </w:rPr>
                    <w:t>Notification de l´intention de vendre un médicament au Canada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9"/>
                      <w:lang w:val="fr-CA" w:eastAsia="en-CA"/>
                    </w:rPr>
                    <w:t>(soumise en vertu du paragraphe 82(1) de la Loi sur les brevets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fr-CA" w:eastAsia="en-CA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en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en-CA" w:eastAsia="en-CA"/>
                    </w:rPr>
                    <w:t>Nom de marque :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en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en-CA" w:eastAsia="en-CA"/>
                    </w:rPr>
                    <w:t>Nom générique ou chimique :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en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en-CA" w:eastAsia="en-CA"/>
                    </w:rPr>
                    <w:t>Forme posologique :</w:t>
                  </w:r>
                </w:p>
              </w:tc>
              <w:tc>
                <w:tcPr>
                  <w:tcW w:w="6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en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en-CA" w:eastAsia="en-CA"/>
                    </w:rPr>
                    <w:t>Concentration :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en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en-CA" w:eastAsia="en-CA"/>
                    </w:rPr>
                    <w:t>DIN (si reçu):</w:t>
                  </w:r>
                </w:p>
              </w:tc>
              <w:tc>
                <w:tcPr>
                  <w:tcW w:w="6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fr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fr-CA" w:eastAsia="en-CA"/>
                    </w:rPr>
                    <w:t>Date de l´Avis de conformité (date prévue) :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fr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fr-CA" w:eastAsia="en-CA"/>
                    </w:rPr>
                    <w:t>Date à laquelle devrait se faire la première vente au Canada :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en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en-CA" w:eastAsia="en-CA"/>
                    </w:rPr>
                    <w:t>Numéros des brevets canadiens :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fr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fr-CA" w:eastAsia="en-CA"/>
                    </w:rPr>
                    <w:t>Nom et adresse du breveté canadien :</w:t>
                  </w:r>
                </w:p>
              </w:tc>
            </w:tr>
            <w:tr>
              <w:trPr/>
              <w:tc>
                <w:tcPr>
                  <w:tcW w:w="9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fr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fr-CA" w:eastAsia="en-CA"/>
                    </w:rPr>
                    <w:t>Fondé de pouvoir 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fr-CA" w:eastAsia="en-CA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9"/>
                      <w:lang w:val="fr-CA" w:eastAsia="en-CA"/>
                    </w:rPr>
                    <w:t>Signatur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fr-CA" w:eastAsia="en-CA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9"/>
                      <w:lang w:val="fr-CA" w:eastAsia="en-CA"/>
                    </w:rPr>
                    <w:t>Nom et tit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val="fr-CA" w:eastAsia="en-C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val="fr-CA" w:eastAsia="en-C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val="fr-CA" w:eastAsia="en-C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fr-CA" w:eastAsia="en-CA"/>
              </w:rPr>
            </w:r>
          </w:p>
        </w:tc>
      </w:tr>
    </w:tbl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5:00Z</dcterms:created>
  <dc:creator>Beatrice Mullington</dc:creator>
  <dc:description/>
  <dc:language>en-US</dc:language>
  <cp:lastModifiedBy>PMPRB-CEPMB</cp:lastModifiedBy>
  <dcterms:modified xsi:type="dcterms:W3CDTF">2011-09-30T12:15:00Z</dcterms:modified>
  <cp:revision>2</cp:revision>
  <dc:subject/>
  <dc:title/>
</cp:coreProperties>
</file>