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GUIDE POUR REMPLIR LES FORMULAIRES POUR INVOQUER LA MÉTHODOLOGIE DE LA MAJORATION</w:t>
      </w:r>
    </w:p>
    <w:p>
      <w:pPr>
        <w:pStyle w:val="Normal"/>
        <w:spacing w:before="240" w:after="200"/>
        <w:rPr/>
      </w:pPr>
      <w:r>
        <w:rPr>
          <w:b/>
          <w:u w:val="single"/>
          <w:lang w:val="fr-CA"/>
        </w:rPr>
        <w:t>Pour invoquer la méthodologie de la majoration simplifiée</w:t>
      </w:r>
      <w:r>
        <w:rPr>
          <w:lang w:val="fr-CA"/>
        </w:rPr>
        <w:t xml:space="preserve"> : Veuillez remplir la </w:t>
      </w:r>
      <w:r>
        <w:rPr>
          <w:b/>
          <w:lang w:val="fr-CA"/>
        </w:rPr>
        <w:t>Partie A</w:t>
      </w:r>
      <w:r>
        <w:rPr>
          <w:lang w:val="fr-CA"/>
        </w:rPr>
        <w:t xml:space="preserve"> du formulaire de demande et faire parvenir la Partie A dûment remplie à l’agent de réglementation principal ou à l’agente de réglementation principale (ARP) du CEPMB désigné pour votre entreprise.  </w:t>
      </w:r>
    </w:p>
    <w:p>
      <w:pPr>
        <w:pStyle w:val="Normal"/>
        <w:rPr>
          <w:lang w:val="fr-CA"/>
        </w:rPr>
      </w:pPr>
      <w:r>
        <w:rPr>
          <w:b/>
          <w:u w:val="single"/>
          <w:lang w:val="fr-CA"/>
        </w:rPr>
        <w:t>Pour invoquer la méthodologie de la majoration régulière </w:t>
      </w:r>
      <w:r>
        <w:rPr>
          <w:lang w:val="fr-CA"/>
        </w:rPr>
        <w:t xml:space="preserve">: Veuillez remplir la </w:t>
      </w:r>
      <w:r>
        <w:rPr>
          <w:b/>
          <w:lang w:val="fr-CA"/>
        </w:rPr>
        <w:t>Partie A et la Partie B</w:t>
      </w:r>
      <w:r>
        <w:rPr>
          <w:lang w:val="fr-CA"/>
        </w:rPr>
        <w:t xml:space="preserve"> du formulaire de demande et faire parvenir les Parties A et B à l’ARP désigné pour votre entreprise.</w:t>
      </w:r>
    </w:p>
    <w:p>
      <w:pPr>
        <w:pStyle w:val="Normal"/>
        <w:rPr/>
      </w:pPr>
      <w:r>
        <w:rPr>
          <w:lang w:val="fr-CA"/>
        </w:rPr>
        <w:t>Directives pour remplir la Partie B – Tableau des augmentations de prix :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 xml:space="preserve">Indiquer chaque année au cours de laquelle le produit médicamenteux breveté était vendu sur le marché canadien. Ajouter ou supprimer des colonnes au besoin.  </w:t>
      </w:r>
    </w:p>
    <w:p>
      <w:pPr>
        <w:pStyle w:val="Normal"/>
        <w:ind w:left="720" w:hanging="0"/>
        <w:rPr/>
      </w:pPr>
      <w:r>
        <w:rPr>
          <w:b/>
          <w:lang w:val="fr-CA"/>
        </w:rPr>
        <w:t>Exemple 1 </w:t>
      </w:r>
      <w:r>
        <w:rPr>
          <w:lang w:val="fr-CA"/>
        </w:rPr>
        <w:t xml:space="preserve">: Le produit médicamenteux breveté A est vendu depuis 2007. </w:t>
      </w:r>
      <w:r>
        <w:rPr/>
        <w:t>Les années 1, 2, 3 et 4 dans le modèle deviennent 2007, 2008, 2009 et 2010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276"/>
        <w:gridCol w:w="1276"/>
        <w:gridCol w:w="12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ix courant (prix/unit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mentation du prix couran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Prix de vente max./unit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ntrée en vigueur de l'augmentation de prix co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lang w:val="fr-CA"/>
        </w:rPr>
        <w:t>Indiquer le prix courant pour chaque année au cours de laquelle le produit médicamenteux breveté était vendu. Le prix courant peut différer du prix indiqué préalablement à la Section 5 du Formulaire 2. S’il existe plus d’un prix courant, répéter le format ci-dessus autant que nécessaire en précisant la catégorie de client ou la province concernée.</w:t>
      </w:r>
    </w:p>
    <w:p>
      <w:pPr>
        <w:pStyle w:val="Normal"/>
        <w:ind w:left="720" w:hanging="0"/>
        <w:rPr>
          <w:lang w:val="fr-CA"/>
        </w:rPr>
      </w:pPr>
      <w:r>
        <w:rPr>
          <w:b/>
          <w:lang w:val="fr-CA"/>
        </w:rPr>
        <w:t>Exemple 2 :</w:t>
      </w:r>
      <w:r>
        <w:rPr>
          <w:lang w:val="fr-CA"/>
        </w:rPr>
        <w:t xml:space="preserve"> Le produit médicamenteux breveté A avait trois prix courants différents : un pour la catégorie « grossiste », un pour la catégorie « pharmacie » et un pour l’Ontario. Le Tableau des augmentations de prix doit être rempli comme suit :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276"/>
        <w:gridCol w:w="1276"/>
        <w:gridCol w:w="12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Grossis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ix courant (prix/unit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ugmentation du prix couran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ix de vente max./un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ntrée en vigueur de l'augmentation de prix co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armac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ix courant (prix/unit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mentation du prix couran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ix de vente max./un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ntrée en vigueur de l'augmentation de prix co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tari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ix courant (prix/unité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mentation du prix couran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Prix de vente max./un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ntrée en vigueur de l'augmentation de prix cou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 xml:space="preserve">Remplir toutes les cases dans chaque rangée.  </w:t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Fournir des preuves documentaires à l’appui de chaque prix courant indiqué.  </w:t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fr-CA"/>
        </w:rPr>
        <w:t>Faire parvenir les Parties A et B dûment remplies ainsi que les preuves documentaires à l’ARP désigné pour votre entreprise.</w:t>
      </w:r>
    </w:p>
    <w:p>
      <w:pPr>
        <w:pStyle w:val="ListParagraph"/>
        <w:rPr>
          <w:lang w:val="fr-CA"/>
        </w:rPr>
      </w:pPr>
      <w:r>
        <w:rPr>
          <w:lang w:val="fr-CA"/>
        </w:rPr>
      </w:r>
    </w:p>
    <w:p>
      <w:pPr>
        <w:pStyle w:val="ListParagraph"/>
        <w:ind w:left="360" w:hanging="0"/>
        <w:rPr/>
      </w:pPr>
      <w:r>
        <w:rPr>
          <w:lang w:val="fr-CA"/>
        </w:rPr>
        <w:t>Le personnel du Conseil peut demander des preuves ou des éléments justificatifs supplémentaires, selon le cas.</w:t>
      </w:r>
    </w:p>
    <w:p>
      <w:pPr>
        <w:pStyle w:val="ListParagraph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ind w:left="360" w:right="261" w:hanging="0"/>
        <w:rPr/>
      </w:pPr>
      <w:r>
        <w:rPr>
          <w:lang w:val="fr-CA"/>
        </w:rPr>
        <w:t>Pour de plus amples renseignements sur la méthodologie de la majoration, veuillez consulter le Rapport final du groupe de travail technique sur la méthodologie de la majoration publié mars 2011 :</w:t>
      </w:r>
    </w:p>
    <w:p>
      <w:pPr>
        <w:pStyle w:val="ListParagraph"/>
        <w:ind w:left="360" w:right="261" w:hanging="0"/>
        <w:rPr>
          <w:lang w:val="fr-CA"/>
        </w:rPr>
      </w:pPr>
      <w:hyperlink r:id="rId2">
        <w:r>
          <w:rPr>
            <w:rStyle w:val="InternetLink"/>
            <w:lang w:val="fr-CA"/>
          </w:rPr>
          <w:t>http://www.pmprb-cepmb.gc.ca/francais/view.asp?x=1486&amp;mp=1485</w:t>
        </w:r>
      </w:hyperlink>
    </w:p>
    <w:p>
      <w:pPr>
        <w:pStyle w:val="ListParagraph"/>
        <w:spacing w:before="0" w:after="200"/>
        <w:ind w:left="360" w:right="261" w:hanging="0"/>
        <w:contextualSpacing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18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prb-cepmb.gc.ca/francais/view.asp?x=1486&amp;mp=14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8:00Z</dcterms:created>
  <dc:creator>PMPRB-CEPMB</dc:creator>
  <dc:description/>
  <dc:language>en-US</dc:language>
  <cp:lastModifiedBy>PMPRB-CEPMB</cp:lastModifiedBy>
  <cp:lastPrinted>2011-04-11T11:37:00Z</cp:lastPrinted>
  <dcterms:modified xsi:type="dcterms:W3CDTF">2012-05-15T15:08:00Z</dcterms:modified>
  <cp:revision>2</cp:revision>
  <dc:subject/>
  <dc:title/>
</cp:coreProperties>
</file>